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Evaluationsbericht &amp; Verwendungsnachweis für die Zuwendungen des Quartiersmanagements Hustadt (HUkulktur)</w:t>
      </w:r>
      <w:r>
        <w:rPr>
          <w:rFonts w:cs="Tahoma" w:ascii="Tahoma" w:hAnsi="Tahoma"/>
          <w:b/>
        </w:rPr>
        <w:t xml:space="preserve">   </w:t>
      </w:r>
      <w:r>
        <w:rPr/>
        <w:t>(nach Abschluss des Projektes mit allen andern Unterlagen zur Abrechnung einzureichen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12"/>
        <w:gridCol w:w="900"/>
        <w:gridCol w:w="1980"/>
        <w:gridCol w:w="540"/>
        <w:gridCol w:w="1904"/>
        <w:gridCol w:w="394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  <w:t>Zuwendungsempfänger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  <w:t>Titel des Projektes: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. Sachberich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  <w:t>Beginn &amp; End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  <w:t>Anzahl Termin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  <w:t>Teilnehmerzahl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  <w:t>Einschätzung des Erfolges des Projekte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I. Auflistung der Sach-Mietkosten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995"/>
        <w:gridCol w:w="1176"/>
        <w:gridCol w:w="1127"/>
        <w:gridCol w:w="11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  <w:t>Sa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  <w:t>Verwendungszwec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  <w:t>Anzah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  <w:t>Ausgabe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  <w:t>Aus Mitteln 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  <w:t>QM Hus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  <w:t>Aus Eigen-mittel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</w:tr>
      <w:tr>
        <w:trPr/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8"/>
              </w:rPr>
              <w:t>insgesamt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II. Auflistung der Personalkosten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080"/>
        <w:gridCol w:w="995"/>
        <w:gridCol w:w="1176"/>
        <w:gridCol w:w="1127"/>
        <w:gridCol w:w="11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  <w:t>Name der Kra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  <w:t>Qualifikation / Tätigke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  <w:t>Anzahl Stund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  <w:t>Vergüt-ung pro Stun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  <w:t>Ausgabe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  <w:t>Aus Mitteln 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  <w:t>QM Hust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  <w:t>Aus Eigen-mittel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</w:tr>
      <w:tr>
        <w:trPr/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8"/>
              </w:rPr>
              <w:t>insgesamt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30"/>
              </w:rPr>
            </w:pPr>
            <w:r>
              <w:rPr>
                <w:rFonts w:eastAsia="Times New Roman" w:cs="Tahoma" w:ascii="Tahoma" w:hAnsi="Tahoma"/>
                <w:sz w:val="2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IV. Bestätigunge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sz w:val="20"/>
          <w:szCs w:val="18"/>
        </w:rPr>
        <w:t>Die o. g. Angaben entsprechen der Richtigkei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Die o. g. Angaben stimmen mit vorhandenen Belegen überei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Es stehen Unterlagen über eingesetzte Kräfte zur Verfügung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120"/>
        <w:rPr/>
      </w:pPr>
      <w:r>
        <w:rPr>
          <w:rFonts w:cs="Tahoma" w:ascii="Tahoma" w:hAnsi="Tahoma"/>
          <w:b/>
          <w:sz w:val="20"/>
          <w:szCs w:val="20"/>
        </w:rPr>
        <w:t>Bankverbindung des Projektinitiators</w:t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20"/>
          <w:szCs w:val="20"/>
        </w:rPr>
        <w:t>Empfänger:</w:t>
        <w:tab/>
        <w:t>_______________________________________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Bank mit Sitz:</w:t>
        <w:tab/>
        <w:t>_______________________________________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BLZ:</w:t>
        <w:tab/>
        <w:tab/>
        <w:t>_______________________________________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Kontonummer: </w:t>
        <w:tab/>
        <w:t xml:space="preserve">_______________________________________    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120"/>
        <w:rPr/>
      </w:pPr>
      <w:r>
        <w:rPr/>
        <w:tab/>
        <w:tab/>
        <w:tab/>
        <w:t xml:space="preserve">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2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  <w:t>Ort, D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18"/>
              </w:rPr>
            </w:pPr>
            <w:r>
              <w:rPr>
                <w:rFonts w:eastAsia="Times New Roman" w:cs="Tahoma" w:ascii="Tahoma" w:hAnsi="Tahoma"/>
                <w:sz w:val="20"/>
                <w:szCs w:val="18"/>
              </w:rPr>
              <w:t>Unterschrift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9:00Z</dcterms:created>
  <dc:creator>stadtumbau</dc:creator>
  <dc:description/>
  <cp:keywords/>
  <dc:language>en-US</dc:language>
  <cp:lastModifiedBy>Stephan Zick</cp:lastModifiedBy>
  <cp:lastPrinted>2011-01-25T12:40:00Z</cp:lastPrinted>
  <dcterms:modified xsi:type="dcterms:W3CDTF">2023-08-30T08:10:00Z</dcterms:modified>
  <cp:revision>3</cp:revision>
  <dc:subject/>
  <dc:title>Vertrag zwischen Stadt Bochum und</dc:title>
</cp:coreProperties>
</file>